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56"/>
          <w:szCs w:val="56"/>
        </w:rPr>
      </w:pPr>
      <w:r>
        <w:rPr>
          <w:rFonts w:cs="Arial" w:ascii="Garamond" w:hAnsi="Garamond"/>
          <w:b/>
          <w:sz w:val="56"/>
          <w:szCs w:val="56"/>
        </w:rPr>
        <w:t>LIVING AS SONS OF GOD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For as many as are led by the Spirit of God, they are the sons of God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(Rom 8:14)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AISE, WORSHIP &amp; TEACHING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ith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STOR JEAN L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Mon 15 October 2007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am – 5p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enue : Semarak Revival Centre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 xml:space="preserve">  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ame: Ms./Mrs./Mdm/Mr……………………………………………………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Address: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</w:t>
      </w:r>
      <w:r>
        <w:rPr>
          <w:rFonts w:cs="Arial" w:ascii="Garamond" w:hAnsi="Garamond"/>
          <w:sz w:val="28"/>
          <w:szCs w:val="28"/>
        </w:rPr>
        <w:t>..…………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Handphone.......................Home…………................Email:……………………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ees: RM25/-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ayment: (   )  Cash RM25/- 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Arial" w:ascii="Garamond" w:hAnsi="Garamond"/>
          <w:sz w:val="28"/>
          <w:szCs w:val="28"/>
        </w:rPr>
        <w:t>(   )  Cheque No………………Bank………………………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3429000" cy="2857500"/>
            <wp:effectExtent l="0" t="0" r="0" b="0"/>
            <wp:wrapTight wrapText="bothSides">
              <wp:wrapPolygon edited="0">
                <wp:start x="-41" y="-3212"/>
                <wp:lineTo x="-41" y="21550"/>
                <wp:lineTo x="22784" y="21550"/>
                <wp:lineTo x="22784" y="-3212"/>
                <wp:lineTo x="-41" y="-32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966" r="518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28"/>
          <w:szCs w:val="28"/>
        </w:rPr>
        <w:t xml:space="preserve">Please make cheque out to “JHMI Centre (M) Bhd” send payment and completed registration form to:- </w:t>
      </w:r>
    </w:p>
    <w:p>
      <w:pPr>
        <w:pStyle w:val="Normal"/>
        <w:ind w:firstLine="12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HMI Centre (M) Bhd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9268 Jalan TS Utama 3,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Taman Semarak 2,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71800 Nilai, Negeri Sembilan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720"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R</w:t>
      </w:r>
    </w:p>
    <w:p>
      <w:pPr>
        <w:pStyle w:val="Normal"/>
        <w:ind w:left="720"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The Prayer House, Kuala Lumpur</w:t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28, Persiaran Duta,</w:t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 xml:space="preserve">50480 Kuala Lumpur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797" w:right="179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10:00Z</dcterms:created>
  <dc:creator>Nancy Nguyen</dc:creator>
  <dc:description/>
  <cp:keywords/>
  <dc:language>en-US</dc:language>
  <cp:lastModifiedBy>OFFICE ADMIN 1</cp:lastModifiedBy>
  <cp:lastPrinted>2007-10-02T03:59:00Z</cp:lastPrinted>
  <dcterms:modified xsi:type="dcterms:W3CDTF">2007-10-01T20:01:00Z</dcterms:modified>
  <cp:revision>5</cp:revision>
  <dc:subject/>
  <dc:title>REGISTRATION FORM</dc:title>
</cp:coreProperties>
</file>